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 1 (Art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10, 2011</w:t>
        <w:tab/>
        <w:tab/>
        <w:tab/>
        <w:tab/>
        <w:tab/>
        <w:tab/>
        <w:tab/>
        <w:t>8:30 AM- 10:00 A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eitenberger, Gill, Gustafson, Miller, Shabad, Stafford, Thompson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3-3-11 minutes  </w:t>
      </w:r>
    </w:p>
    <w:p>
      <w:pPr>
        <w:pStyle w:val="Normal"/>
        <w:rPr/>
      </w:pPr>
      <w:r>
        <w:rPr/>
        <w:t xml:space="preserve">Stafford, Williams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nce BF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tter of chair: needs rationale (e.g., more information on changes and non-changes in GE; all the other changes in major requirement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gram learning goals on PACER form: make sure the goals are linked to NASD guidelin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lete 9000-level reference on the rationale for course numbers. There will not be 9000-level cours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n same document, reference to courses in the minor being at the 1000 level; department will need to ask for an exemptio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lanation of the major should come before the list of cours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ed a semester advising sheet formatted according to unit specification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nt: should be smaller for many documents in this proposa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cument titled: Correlative Learning Outcomes as outlined in Semester Conversion Documents: What is its use? Delet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urriculum map: add levels (beginning, intermediate, advanced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: Course 5: no exemption—ask for new course numbers; course 8: no exemption either; no course 15 (delete thi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uble-check GE. Should be new G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mple Four-Year Plan: uses different categories than in previous documents. Use same categories throughout conversion packag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3301: is it the former 621 (as indicated in semester list of courses) or is it combination of 620 and 605 (like in curriculum map)?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esign Minor 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rack 1 courses are generally at a higher level than track 2 courses. This might be problematic. Answer: There is a difference in emphasis: Track 1 reveals depth in thinking for non-majors; track 2 reveals depth in making for undergraduate majors. This point could be addressed in Associate Dean’s lette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mall things to be adjusted in semester advising sheets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verlap between minors: Each minor completed must contain 12 unique hour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hange GEC to G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pdate all the numbers: XXXX—give correct number</w:t>
      </w:r>
    </w:p>
    <w:p>
      <w:pPr>
        <w:pStyle w:val="Normal"/>
        <w:rPr/>
      </w:pPr>
      <w:r>
        <w:rPr/>
        <w:t xml:space="preserve">Shabad, Breitenberger, </w:t>
      </w:r>
      <w:r>
        <w:rPr>
          <w:b/>
        </w:rPr>
        <w:t>unanimously approved (with small adjustments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reshman Seminar-Susan Cole (return)  </w:t>
      </w:r>
    </w:p>
    <w:p>
      <w:pPr>
        <w:pStyle w:val="Normal"/>
        <w:rPr/>
      </w:pPr>
      <w:r>
        <w:rPr/>
        <w:t>All the changes were made.</w:t>
      </w:r>
    </w:p>
    <w:p>
      <w:pPr>
        <w:pStyle w:val="Normal"/>
        <w:rPr/>
      </w:pPr>
      <w:r>
        <w:rPr/>
        <w:t xml:space="preserve">Stafford, Shabad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eshman Seminar-Keating </w:t>
      </w:r>
    </w:p>
    <w:p>
      <w:pPr>
        <w:pStyle w:val="Normal"/>
        <w:numPr>
          <w:ilvl w:val="0"/>
          <w:numId w:val="5"/>
        </w:numPr>
        <w:rPr/>
      </w:pPr>
      <w:r>
        <w:rPr/>
        <w:t>ASC policy is that the recommended font size for the disability policy be 16 pt.</w:t>
      </w:r>
    </w:p>
    <w:p>
      <w:pPr>
        <w:pStyle w:val="Normal"/>
        <w:rPr/>
      </w:pPr>
      <w:r>
        <w:rPr/>
        <w:t>Stafford, Shabad,</w:t>
      </w:r>
      <w:r>
        <w:rPr>
          <w:b/>
        </w:rPr>
        <w:t xml:space="preserve"> unanimously appro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0">
    <w:name w:val="A0"/>
    <w:qFormat/>
    <w:rPr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6:00Z</dcterms:created>
  <dc:creator>bvankeerbergen</dc:creator>
  <dc:description/>
  <dc:language>en-US</dc:language>
  <cp:lastModifiedBy>bvankeerbergen</cp:lastModifiedBy>
  <cp:lastPrinted>2010-11-18T14:06:00Z</cp:lastPrinted>
  <dcterms:modified xsi:type="dcterms:W3CDTF">2011-04-05T16:26:00Z</dcterms:modified>
  <cp:revision>2</cp:revision>
  <dc:subject/>
  <dc:title/>
</cp:coreProperties>
</file>